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ТИСТИКА И ОСНОВЫ МЕДИЦИНСКОЙ СТАТ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, ОРГАНИЗАЦИЯ И</w:t>
                                    <w:br/>
                                    <w:t>УПРАВЛЕНИЕ В УЧРЕЖДЕНИЯХ</w:t>
                                    <w:br/>
                                    <w:t>РОСПОТРЕБ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ТИСТИКА И ОСНОВЫ МЕДИЦИНСКОЙ СТАТ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ТИСТИКА И ОСНОВЫ МЕДИЦИНСКОЙ СТАТ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ТИСТИКА И ОСНОВЫ МЕДИЦИНСКОЙ СТАТИ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, ОРГАНИЗАЦИЯ И</w:t>
                              <w:br/>
                              <w:t>УПРАВЛЕНИЕ В УЧРЕЖДЕНИЯХ</w:t>
                              <w:br/>
                              <w:t>РОСПОТРЕБНАДЗОРА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ТИСТИКА И ОСНОВЫ МЕДИЦИНСКОЙ СТАТИ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ТИСТИКА И ОСНОВЫ МЕДИЦИНСКОЙ СТАТИ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С ОСНОВАМИ</w:t>
                                    <w:br/>
                                    <w:t>САНИТАРНО-ГИГИЕНИЧЕСКИХ</w:t>
                                    <w:br/>
                                    <w:t>МЕТОДОВ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 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С ОСНОВАМИ</w:t>
                                    <w:br/>
                                    <w:t>САНИТАРНО-ГИГИЕНИЧЕСКИХ</w:t>
                                    <w:br/>
                                    <w:t>МЕТОДОВ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 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С ОСНОВАМИ</w:t>
                                    <w:br/>
                                    <w:t>САНИТАРНО-ГИГИЕНИЧЕСКИХ</w:t>
                                    <w:br/>
                                    <w:t>МЕТОДОВ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С ОСНОВАМИ</w:t>
                              <w:br/>
                              <w:t>САНИТАРНО-ГИГИЕНИЧЕСКИХ</w:t>
                              <w:br/>
                              <w:t>МЕТОДОВ ИС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 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С ОСНОВАМИ</w:t>
                              <w:br/>
                              <w:t>САНИТАРНО-ГИГИЕНИЧЕСКИХ</w:t>
                              <w:br/>
                              <w:t>МЕТОДОВ ИС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 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С ОСНОВАМИ</w:t>
                              <w:br/>
                              <w:t>САНИТАРНО-ГИГИЕНИЧЕСКИХ</w:t>
                              <w:br/>
                              <w:t>МЕТОДОВ ИС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1-29T06:41:00Z</dcterms:modified>
  <cp:revision>2</cp:revision>
  <dc:subject/>
  <dc:title/>
</cp:coreProperties>
</file>